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.06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и.о. начальника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на время отпуска)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Бакетов В.Б. – председатель национально-культурной автономии народов мари 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Ильин С.Н. – зам. председателя национально-культурной автономии народов мари 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Демидов А.А. – начальник отделения в г. Красноуфимске ФСБ России Управления по СО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его проявления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0.06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5 месяцев 2019 года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8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5 месяцев  2019 года считать стабильно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>2. Главе Артинской поселковой и сельских администраций Администрации Артинского городского округа в целях социальной адаптации и интеграции  вести учёт лиц разных национальностей, прибывших на подведомственную территорию для постоянного проживания, проводить с ними информационную и разъяснительную работу, привлекать к участию в мероприятиях, проводимых культурно-досуговыми и образовательными учреждениями, расположенными на подведомственной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Врио начальника ОМВД России по Артинскому району Строганкову В.Ю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, проведение и участие в 2019 г. национальных праздников «Ага Пайрем», «Сабантуй» и др. 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ивкина О.В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2. Начальнику Управления культуры, спорта, туризма и молодежной политики Администрации Артинского городского округа Богатыревой Н.Е. обеспечить проведение национальных праздников  согласно плана работы с привлечением общественных местных религиозных организаций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должить  работу культурно-досуговых учреждений и национально-культурных объединений на территории Артинского городского округа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18-12-28T15:03:00Z</cp:lastPrinted>
  <dcterms:modified xsi:type="dcterms:W3CDTF">2019-06-24T04:19:00Z</dcterms:modified>
  <cp:revision>120</cp:revision>
  <dc:subject/>
  <dc:title/>
</cp:coreProperties>
</file>